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47065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СОВЕТ ДЕПУТАТОВ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БАГАРЯКСКОГО СЕЛЬСКОГО ПОСЕЛЕНИЯ</w:t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Челябинской области</w:t>
      </w:r>
    </w:p>
    <w:p>
      <w:pPr>
        <w:pStyle w:val="Heading2"/>
        <w:pBdr>
          <w:bottom w:val="single" w:sz="12" w:space="1" w:color="000000"/>
        </w:pBdr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16.11.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05 № 16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Багаря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 утверждении Перечня расходны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язательств Багарякского сельског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ответствии с Законом Российской Федерации от 06 октября 2003г. №131-Ф3 «Об общих принципах организации местного самоуправления в Российской Федерации» и Уставом Багарякского сельского поселения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т депутатов Багарякс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АЕ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дить прилагаемый Перечень расходных обязательств Багарякского сельского посе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авить Главе Багарякского сельского поселения для подписания и опубликования в газете «Красное знамя» Перечень, указанный в пункте 1 настоящего ре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гарякского сельского поселения</w:t>
        <w:tab/>
        <w:tab/>
        <w:tab/>
        <w:tab/>
        <w:tab/>
        <w:tab/>
        <w:t>Т.Ф.Белоглазова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о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м Совета депутатов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гарякс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6.11.2005  № 16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ходных обязательств Багарякского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расходных обязательств Багарякского  сельского поселения(далее по тексту- Перечень) разработан в соответствии со статьей 14 Закона Российской Федерации от 06 октября 2003 года №131-ФЗ "Об общих принципах организации местного самоуправления в Российской Федерации" и определяет расходные обязательства Багарякского сельского поселения по решению вопроса местного значения, финансируемые за счет бюджета Багарякского сельского посе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ходными обязательствами Багарякского  сельского поселения являются следующие вопросы местного знач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в границах Багарякского сельского поселения электро-, тепло-, газо- и водоснабжения населения,   водоотведения, снабжения населения топливо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и строительство автомобильных дорог общего пользования, мостов и иных транспортных инженерных  сооружений в границах населенных пунктов Багарякского сельского поселения,  за исключением автомобильных дорог общего пользования, мостов и иных транспортных инженерных сооружений федерального и  регионального знач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малоимущих граждан,  проживающих в Багарякском сельском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ы местного самоуправления обеспечиваю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учета жилищного Фонда, распределение и  предоставления гражданам жилых помещений по договорам найма,  аренды, а также   их продажи гражданам в государственном, муниципальном и общественном жилищных фонда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упность для населения условий найма жилых помещений в пределах социальной нормы площади жилья,  а также возможность кредитной поддержки граждан и предоставления налоговых льгот при строительстве, приобретении и аренде жиль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лищное строительство за счет государственных и местных бюджетов для предоставления жилья граждан на условиях найма, аренды, купли - продажи,   в том числе с учетом льгот, предусмотренных для военнослужащих, беженцев, вынужденных переселенцев, детей сирот и детей оставшихся без попечения родителей, граждан, проживающих и работающих в районах Крайнего Севера и приравненных к ним местностях, других категорий граждан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е, продажу в установленном земельном законодательством порядке земельных участков застройщиками для жилищного строительства на  территориях, определенных градостроит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ной документаци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и развитие объектов инженерной , социальной,   транспортной инфраструктуры, обслуживающих жилищную сфер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ь получения налоговых и финансово - кредитных  льгот предприятиями, учреждениями, организациями,  предпринимателями, осуществляющими строительство, содержание, ремонт жилищного фонда и объектов коммунального хозяйст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ку банкам,  предоставляющим льготные кредиты для жилищного строительст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вое  регулирование деятельности субъектов жилищной сферы (нанимателей, арендаторов и собственников недвижимости в жилищной сфере, застройщиков,  исполнителей работ,  агентов по торговле и аренде, страховых компа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онирование нанятого или арендованного жилища,  а также сохранение права пользования жилищем, неприкосновенность жилища в порядке и на условиях, установленных законодательство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исполнением законодательства в жилищной сфер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предоставлена, транспортных услуг населению и организация транспортного обслуживания населения в границах Багарякского сельского посе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ы местного самоуправления обеспечиваю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ледование пассажиропотоков,  формирование  маршрутной сети и определение необходимого количества, класса, и типа транспортных средств по перевозке пассажир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ие и реализация договора на выполнение перевозок по муниципальному заказ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е льгот по оплате проезд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сный отбор перевозчик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ие расписаний движения и утверждение тарифов на проезд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ю централизованного диспетчерского управления и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ойство и содержание объектов инфраструктуры транспорта общего пользования (за исключением объектов, находящихся в федеральной собственности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ое обеспечение перевозчиков и пассажир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мероприятий по безопасности перевозок пассажир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предупреждении и ликвидации последствий чрезвычайных ситуаций в границах Багарякского сельского посе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ы местного самоуправления обеспечиваю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подготовки и содержание в готовности необходимых сил и средств для защиты населения территорий от чрезвычайных ситуаций обучение населения способам защиты и действиям в этих ситуация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ие решений о проведении эвакуационных мероприятий в чрезвычайных ситуациях и организацию их проведени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уществление в установленном порядк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обмен информацией в</w:t>
      </w: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сти защиты населения и территорий от чрезвычайных ситуаций, своевременное оповещение и информирование населения об угрозе возникновения или о возникновении чрезвычайных ситуац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финансирование мероприятий в области защиты населения и территорий от чрезвычайных ситуац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резервов финансовых и материальных ресурсов для ликвидации чрезвычайных ситуац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ю  и проведение аварийно-спасательных и других неотложных работы, а также поддерживают общественный порядок при их проведении, при недостаточности собственных сил и средств обращаются за помощью к органам исполнительной власти субъектов РФ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ие устойчивому функционированию в  чрезвычайных ситуация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при органах местного самоуправления постоянно действующих органов управления, специально уполномоченные на решение задач в области защиты населения и территорий от чрезвычайных ситуац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первичных мер пожарной безопасности в границах населенных пунктов посе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ы местного самоуправления обеспечиваю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ю  выполнения и осуществление мер пожарной безопас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выполнении федеральных и  региональных целевых програм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у,  утверждение и исполнение местного бюджета в части расходов на пожарную  безопасность, в том числе на содержание пожарной охраны 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, реорганизацию  и ликвидацию в установленном порядке пожарной охраны, финансируемой за счет местного бюдже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в пределах своей компетенции экономического и социального стимулирования обеспечения пожарной безопас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ие специальных местных налогов и (или) целевых сборов с граждан и юридических лиц на обеспечение пожарной безопас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ие созданию и деятельности фондов пожарной безопас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населения мерам пожарной безопасности и его привлечение к предупреждению  и тушению пожар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ие деятельности   добровольных пожарных и объединений пожарной охран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ю  общественного контроля за  обеспечением пожарной безопас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обеспечения жителей поселения услугами связи, общественного питания, торговли и бытового обслужива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ы местного самоуправ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ывают содействие организациям почтовой связи в  размещении на территории муниципального образования объектов почтовой связи, рассматриваю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 связ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уют оснащению  объектов почтовой связи средствами механизации, автоматизации и информатизации, необходимыми для эффективного функционирования и  расширения сферы услуг, оказываемых гражданам и организация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ют  режим работы объектов почтовой связи, находящихся в муниципальной собственности, по обслуживанию  пользователей услуг почтовой связ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уют созданию и поддерживанию  устойчивой работы местных почтовых маршрутов, оказывают содействие операторам почтовой связи в доставке почтовых отправлений в труднодоступные населенные пункты в установленные контрольные  срок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ывают содействие организациям почтовой связи в обеспечении  сохранности доставляемых  п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товым маршрутам почтовых отправлений и денежных сред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ланировании комплексного и социального развития муниципального образования рассматривают вопросы развития,  финансирования и технического обеспечения объектов почтовой связ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атривают предложения организации почтовой связи предоставлении им льгот по уплате налогов, зачисляемых в соответствующие местные бюджеты,  и арендной платы за пользование имуществом, находящимся в муниципальной собственности,  а также устанавливают льготы по указанным налогами и арендной плат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ывают содействие организациям почтовой связи в размещении почтовых ящиков на территории муниципального образования, контролируют обеспечение организациями жилые дома, собственниками жилых домов сохранности и поддерживания в исправном состоянии абонентских почтовых ящиков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фере торговли, бытового обслуживания общественного питания органы местного самоуправления планируют  развитие данной сферы оказывают поддержку предпринимательской деятельности в данной сфере, планируют  размещение сети розничной торговли и общественного питания на территории  муниципального 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8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библиотечного обслуживания насе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ы местного самоуправления обеспечиваю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рантированное финансирование комплектования и обеспечения сохранности фондов  муниципальных библиотек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ю прав граждан на библиотечное обслуживани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9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  организации досуга и обеспечения жителей поселения услугами организаций культу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ведению  органов местного самоуправления в области культуры относя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государственной политики в области культуры на  всей  территор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местного бюджета и фондов развития культуры, разработка и принятие местных нормативов финансирование культур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улирование в пределах своих полномочий и компетенции отношений собственности в области культур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, реорганизация и ликвидация муниципальных организаций культуры, регистрация организаций культуры на подведомственной территор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и ликвидация местных органов управления в области культуры, определение их структуры и полномочий, назначение руководителей местных органов управления в области культур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начение руководителей муниципальных организаций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 зданий и сооружений муниципальных организаций культуры, обустройство  прилегающих к ним территор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условий аренды зданий, помещений и иных  объектов собственности организациями культур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0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а и сохранение объектов культурного наследия (памятники истории и культуры) местного (муниципального) значения расположенных в границах посе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условий для развития на территории поселения массовой физической культуры и спор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ы местного самоуправления 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ординируют в установленном законодательством порядке свою деятельность по проблемам физкультурно - спортивного и олимпийского движения, при необходимости совместно проводят спортивные соревнования, спартакиады, другие физкультурно-спортивные мероприятия, организуют пропаганду физической культуры, спорта, осуществляют профессиональную подготовку работников физкультурно-спортивных организаций и обеспечивают повышение их квалификации, обеспечивают эффективное использование спортивных сооружений и строительство новых спортивных сооруже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ывают помощь физкультурно-спортивным объединениям, содействуют выполнению ими уставных задач, заслушивают информацию по основным вопросам развития физической культуры и спорта,  принимают  соответствующие решения и контролируют их исполнение. Совместная деятельность осуществляется на условиях договор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ют в  установленном законодательством порядке сбор информации, представляемой физкультурно-спортивными объединениями в соответствии с формами, утвержденными федеральными органами исполнительной власти в области статистики,  и дают по ним заключения и рекоменд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массового отдыха жителей поселения и организация обустройства мест массового  отдыха насе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е содействия в установлении в соответствии с федеральным законом опеки и попечительства над нуждающимися в этом жителями посе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4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архивных фондов посе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5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сбора и вывоза бытовых отходов и мусо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6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благоустройства и озеленения территории поселения,  использование и охраны, городских лесов,  расположенных 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ницах населенных пунктов посе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7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ие генеральных планов поселения, правил землепользования и застройки,  утверждение подготовительной на основе генеральных планов поселения документации по планировке территории выдача разрешений на строительство, разрешений на ввод объектов в эксплуатацию, утверждение местных нормативов градостроительства проектирование и изъятие,  в том числе путем выкупа, земельных участков в границах поселения для муниципальных нужд, осуществление земельного контроля</w:t>
      </w: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использованием земель посе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8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освещения улиц, установки указателей улиц и номерами дом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9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ритуальных услуг и содержание мест захорон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0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 осуществление мероприятий по гражданской обороне защиты населения и территории поселения от чрезвычайных ситуаций природного и техногенного характе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, содержание и организация деятельности аварийно-спасительных служб и аварийно-спасительных формирований на территории посе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 осуществление мероприятий по мобилизационной подготовке муниципальных предприятий и учреждений находящихся на территории посе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мероприятий по обеспечению  безопасности людей на водных объектах, охране их жизни и здоровь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е расходные обязательства финансируются за счет средств бюджета Багарякского сельского поселения и иных не запрещенных действующим законодательством   источ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Положение вступает 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лу с 01 января 2006 го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гарякского сельского поселения</w:t>
        <w:tab/>
        <w:tab/>
        <w:tab/>
        <w:tab/>
        <w:t>А.Н.Шульгин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5:11:00Z</dcterms:created>
  <dc:creator>Мануйленко</dc:creator>
  <dc:description/>
  <cp:keywords/>
  <dc:language>en-US</dc:language>
  <cp:lastModifiedBy>User</cp:lastModifiedBy>
  <dcterms:modified xsi:type="dcterms:W3CDTF">2009-04-30T07:26:00Z</dcterms:modified>
  <cp:revision>7</cp:revision>
  <dc:subject/>
  <dc:title/>
</cp:coreProperties>
</file>